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декабрь, 2023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2073"/>
        <w:gridCol w:w="189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2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бабушки Зимы» -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отехника: от забавы – до беды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1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Спид - не спит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вящённая  Международному Дню борьбы со СПИДом) </w:t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 «Зимняя фантазия» (изготовление новогодней поделк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асскажем сказку сами» (настольный театр для малыше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 волшебного леса» (экскурсия в зимний лес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2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ная ярмарка» - мастер-класс, украшения для ел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2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овкие ребята" - спортив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2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карусель» - 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7.12. в 19: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быть здоровым и сильным» ( о курении и алкогол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2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воих не бросае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2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Я камнем стал, но я живу!», посвященный Дню неизвестного сол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викторина «Конституция-основной закон государств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хорошее настроение не покинет больше Вас!», посвященная Международному дню инвали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узоры» - мастер – класс по вырезанию  снежин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1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Я никому не нужен» профилактика суици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ое шоу: «Ледяной дождь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2. в 1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- «Твори добро» приуроченная к Дню волонте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2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«Герои Росси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возможности безграничны…», мини-концерт, декада инвалидов и людей с ОВ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2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ка памяти" - вечер патриотической пес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инздрав предупреждает" – познавательно-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2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Твоя жизненная позиц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12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емля моих предков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е поле молодежи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12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праздник веселый зима принесла» - вечер отды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 встреча детей с ОВЗ  «Окрылённые надеждой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12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лекция «Твой верный путь в твоих руках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2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познавательное путешествие «Страна детского фольклор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2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елка «Здравствуй Дедушка Мороз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3-11-17T06:40:00Z</dcterms:modified>
  <cp:revision>332</cp:revision>
  <dc:subject/>
  <dc:title/>
</cp:coreProperties>
</file>